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Sylfaen" w:hAnsi="Sylfaen" w:cs="Times Armenian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«ՆԱԱԿ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-</w:t>
      </w:r>
      <w:r>
        <w:rPr>
          <w:rFonts w:cs="Sylfaen" w:ascii="Sylfaen" w:hAnsi="Sylfaen"/>
          <w:i/>
          <w:sz w:val="24"/>
          <w:szCs w:val="24"/>
          <w:u w:val="single"/>
        </w:rPr>
        <w:t>Գ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ՀԱՊՁԲ-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18/1</w:t>
      </w:r>
      <w:r>
        <w:rPr>
          <w:rFonts w:cs="Times Armenian" w:ascii="Sylfaen" w:hAnsi="Sylfaen"/>
          <w:i/>
          <w:sz w:val="24"/>
          <w:szCs w:val="24"/>
          <w:u w:val="single"/>
          <w:lang w:val="hy-AM"/>
        </w:rPr>
        <w:t>»</w:t>
      </w:r>
    </w:p>
    <w:p>
      <w:pPr>
        <w:pStyle w:val="Normal"/>
        <w:spacing w:lineRule="auto" w:line="276"/>
        <w:rPr>
          <w:rFonts w:ascii="Sylfaen" w:hAnsi="Sylfaen" w:cs="Sylfaen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u w:val="single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Նոր Արաբկիր ԱԿ ՓԲԸ –ն </w:t>
      </w:r>
      <w:r>
        <w:rPr>
          <w:rFonts w:cs="Sylfaen" w:ascii="Sylfaen" w:hAnsi="Sylfaen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2"/>
          <w:szCs w:val="22"/>
          <w:u w:val="single"/>
          <w:lang w:val="hy-AM"/>
        </w:rPr>
        <w:t>Բժշկական սարքավորումների, գործիքների և պարագաների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  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«ՆԱԱԿ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-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ԳՀԱՊՁԲ-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18/1</w:t>
      </w:r>
      <w:r>
        <w:rPr>
          <w:rFonts w:cs="Times Armenian" w:ascii="Sylfaen" w:hAnsi="Sylfaen"/>
          <w:b/>
          <w:sz w:val="22"/>
          <w:szCs w:val="22"/>
          <w:u w:val="single"/>
          <w:lang w:val="hy-AM"/>
        </w:rPr>
        <w:t>»</w:t>
      </w:r>
      <w:r>
        <w:rPr>
          <w:rFonts w:cs="Times Armenian" w:ascii="Sylfaen" w:hAnsi="Sylfaen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հատող հանձնաժողովի 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2017 թվականի </w:t>
      </w:r>
      <w:r>
        <w:rPr>
          <w:rFonts w:cs="Sylfaen" w:ascii="Sylfaen" w:hAnsi="Sylfaen"/>
          <w:sz w:val="22"/>
          <w:szCs w:val="22"/>
          <w:u w:val="single"/>
          <w:lang w:val="ru-RU"/>
        </w:rPr>
        <w:t>դեկտեմբերի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7 թիվ 4</w:t>
      </w:r>
      <w:r>
        <w:rPr>
          <w:rFonts w:cs="Sylfaen" w:ascii="Sylfaen" w:hAnsi="Sylfaen"/>
          <w:sz w:val="22"/>
          <w:szCs w:val="22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մբակ ոչ ստերիլ 100գր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ևոն և Լամարա Դեղատու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  <w:t>Վիկտոր Ջլավյան Ռաֆիկի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365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ինտոչստերիլ 7մx14սմ</w:t>
      </w:r>
    </w:p>
    <w:tbl>
      <w:tblPr>
        <w:tblW w:w="1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25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ևոն և Լամարա Դեղատու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  <w:t>Վիկտոր Ջլավյան Ռաֆիկի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625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եյկոպլաստիր 5սմx5մ N1</w:t>
      </w:r>
    </w:p>
    <w:tbl>
      <w:tblPr>
        <w:tblW w:w="1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25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ևոն և Լամարա Դեղատու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  <w:t>Վիկտոր Ջլավյան Ռաֆիկի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  <w:t>Մարգ-ֆարմացիա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625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եյկոպլաստիր  սանտավիկ N10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ևոն և Լամարա Դեղատու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  <w:t>Վիկտոր Ջլավյան Ռաֆիկի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  <w:t>Մարգ-ֆարմացիա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  <w:t>Ֆարմեգու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20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Ձեռնոց լատեքսից ոչ ստերիլ/ չափ M  N1/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ևոն և Լամարա Դեղատու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  <w:t>Մեդտեխսերվիս</w:t>
            </w:r>
            <w:r>
              <w:rPr>
                <w:rFonts w:cs="Sylfaen" w:ascii="Sylfaen" w:hAnsi="Sylfaen"/>
                <w:sz w:val="2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14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  <w:t>Մեդիտեք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  <w:t>Ֆարմեգու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  <w:t>Ֆարմա Սոլյուշ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68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լյա  /թանզիվ/ 5մ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ևոն և Լամարա Դեղատու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Վիկտոր Ջլավյան Ռաֆիկի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0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կարիֆիկատոր մետաղյա N 200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ևոն և Լամարա Դեղատու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եդտեխ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Վիկտոր Ջլավյան Ռաֆիկի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4"/>
                <w:lang w:val="ru-RU"/>
              </w:rPr>
              <w:t>Մարգ-ֆարմացիա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ևոն և Լամարա Դեղատուն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7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պատել փայտե /N100/մեծահասակների/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ևոն և Լամարա Դեղատու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եդտեխ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4"/>
                <w:lang w:val="ru-RU"/>
              </w:rPr>
              <w:t>Մեդիտեք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4"/>
                <w:lang w:val="ru-RU"/>
              </w:rPr>
              <w:t>Մարգ-ֆարմացիա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4"/>
                <w:lang w:val="ru-RU"/>
              </w:rPr>
              <w:t>Լեյկոալեք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  <w:t>Ֆարմա Սոլյուշ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4"/>
                <w:lang w:val="ru-RU"/>
              </w:rPr>
              <w:t>Լեյկոալեքս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6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պրից ասեղով 5մլ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ևոն և Լամարա Դեղատու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4"/>
                <w:lang w:val="ru-RU"/>
              </w:rPr>
              <w:t>Լեյկոալեք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  <w:t>Ֆարմա Սոլյուշ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ևոն և Լամարա Դեղատուն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7776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Շպրից ասեղով  10մլ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ևոն և Լամարա Դեղատու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4"/>
                <w:lang w:val="ru-RU"/>
              </w:rPr>
              <w:t>Լեյկոալեք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  <w:t>Ֆարմա Սոլյուշ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4"/>
                <w:lang w:val="ru-RU"/>
              </w:rPr>
              <w:t>Լեյկոալեքս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618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Շպրից ասեղով  20մլ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ևոն և Լամարա Դեղատու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4"/>
                <w:lang w:val="ru-RU"/>
              </w:rPr>
              <w:t>Լեյկոալեք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  <w:t>Ֆարմա Սոլյուշ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75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Ցիտոլոգիական հետազոտ. կոմպլեկտ </w:t>
      </w:r>
      <w:r>
        <w:rPr>
          <w:rFonts w:cs="Sylfaen" w:ascii="Sylfaen" w:hAnsi="Sylfaen"/>
          <w:color w:val="FF0000"/>
          <w:sz w:val="20"/>
          <w:lang w:val="af-ZA"/>
        </w:rPr>
        <w:t xml:space="preserve"> 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ևոն և Լամարա Դեղատու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4"/>
                <w:lang w:val="ru-RU"/>
              </w:rPr>
              <w:t>Լեյկոալեք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  <w:t>Ֆարմեգուս</w:t>
            </w:r>
            <w:r>
              <w:rPr>
                <w:rFonts w:cs="Sylfaen" w:ascii="Sylfaen" w:hAnsi="Sylfaen"/>
                <w:sz w:val="20"/>
                <w:szCs w:val="14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0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ժշկական սավան 50*50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Մեդտեխսերվի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4"/>
                <w:lang w:val="ru-RU"/>
              </w:rPr>
              <w:t>Լեյկոալեք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  <w:t>Մարգ-ֆարմացիա</w:t>
            </w:r>
            <w:r>
              <w:rPr>
                <w:rFonts w:cs="Sylfaen" w:ascii="Sylfaen" w:hAnsi="Sylfaen"/>
                <w:sz w:val="20"/>
                <w:szCs w:val="14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  <w:t>Մարգ-ֆարմացիա</w:t>
            </w:r>
            <w:r>
              <w:rPr>
                <w:rFonts w:cs="Sylfaen" w:ascii="Sylfaen" w:hAnsi="Sylfaen"/>
                <w:sz w:val="20"/>
                <w:szCs w:val="14"/>
                <w:lang w:val="hy-AM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47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կանգամյա օգտագործման գործիք /Կուսկո/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Մեդտեխսերվի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4"/>
                <w:lang w:val="ru-RU"/>
              </w:rPr>
              <w:t>Լեյկոալեք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  <w:t>Մարգ-ֆարմացիա</w:t>
            </w:r>
            <w:r>
              <w:rPr>
                <w:rFonts w:cs="Sylfaen" w:ascii="Sylfaen" w:hAnsi="Sylfaen"/>
                <w:sz w:val="20"/>
                <w:szCs w:val="14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ևոն և Լամարա Դեղատու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եդիտեք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4"/>
                <w:lang w:val="ru-RU"/>
              </w:rPr>
              <w:t>Լեյկոալեքս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70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ել ասեղի հետ N 3,4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ևոն և Լամարա Դեղատուն 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Մեդտեխսերվի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4"/>
                <w:lang w:val="ru-RU"/>
              </w:rPr>
              <w:t>Լեյկոալեք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ևոն և Լամարա Դեղատուն 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30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3սմ x18սմx 100 Ռենտ. ժապավ. /լուսանզգ.-կանաչ,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Մեդիտեք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ևորգ Հովհաննիսյան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ևորգ Հովհաննիսյան Ա/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20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17: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8սմ x24սմx 100 Ռենտ. ժապավ. /լուսանզգ.-կանաչ,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Մեդիտեք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  <w:t>Գևորգ Հովհաննիսյան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  <w:t>Ֆարմեգու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40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18: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24սմ x30սմx 100 Ռենտ.ժապավ./լուսազգ.-կանաչ, </w:t>
      </w:r>
      <w:r>
        <w:rPr>
          <w:rFonts w:cs="Sylfaen" w:ascii="Sylfaen" w:hAnsi="Sylfaen"/>
          <w:color w:val="FF0000"/>
          <w:sz w:val="20"/>
          <w:lang w:val="af-ZA"/>
        </w:rPr>
        <w:t xml:space="preserve"> 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Մեդիտեք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  <w:t>Գևորգ Հովհաննիսյան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  <w:t>Ֆարմեգու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75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19: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30սմ x40սմx 100 Ռենտ.ժապավ./լուսազգ.-կանաչ,</w:t>
      </w:r>
      <w:r>
        <w:rPr>
          <w:rFonts w:cs="Sylfaen" w:ascii="Sylfaen" w:hAnsi="Sylfaen"/>
          <w:color w:val="FF0000"/>
          <w:sz w:val="20"/>
          <w:lang w:val="af-ZA"/>
        </w:rPr>
        <w:t xml:space="preserve">  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Մեդիտեք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  <w:t>Գևորգ Հովհաննիսյան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  <w:t>Ֆարմեգու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85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0: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Ֆլյուրոգրաֆ.ժապ.70սմ x 30,50մ տեսակը - </w:t>
      </w:r>
      <w:r>
        <w:rPr>
          <w:rFonts w:cs="Sylfaen" w:ascii="Sylfaen" w:hAnsi="Sylfaen"/>
          <w:color w:val="FF0000"/>
          <w:sz w:val="20"/>
          <w:lang w:val="af-ZA"/>
        </w:rPr>
        <w:t xml:space="preserve"> 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1: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Ֆիկսաժ /ամրակայիչ/ </w:t>
      </w:r>
      <w:r>
        <w:rPr>
          <w:rFonts w:cs="Sylfaen" w:ascii="Sylfaen" w:hAnsi="Sylfaen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15 լ. </w:t>
      </w:r>
      <w:r>
        <w:rPr>
          <w:rFonts w:cs="Sylfaen" w:ascii="Sylfaen" w:hAnsi="Sylfaen"/>
          <w:color w:val="FF0000"/>
          <w:sz w:val="20"/>
          <w:lang w:val="af-ZA"/>
        </w:rPr>
        <w:t xml:space="preserve"> 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Մեդիտեք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  <w:t>Ֆարմեգու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եդիտեք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7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2: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Երևակիչ </w:t>
      </w:r>
      <w:r>
        <w:rPr>
          <w:rFonts w:cs="Sylfaen" w:ascii="Sylfaen" w:hAnsi="Sylfaen"/>
          <w:color w:val="FF0000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/փոշի/, 15 լ.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Մեդիտեք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  <w:t>Ֆարմեգու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Էսզեթ ֆարմա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6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3: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ՍԳ թերմո ժապավեն   50мм-30мм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Նատալի ֆարմ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Մեդիտեք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  <w:t>Ֆարմեգու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ևոն և Լամարա Դեղատուն 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Մեդտեխսերվի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9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4: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ԷՍԳ թերմո ժապավեն 60мм -30мм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Մեդիտեք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  <w:t>Ֆարմեգու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Մարգ-ֆարմացիա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Մեդտեխսերվի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84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եդիտեք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85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5: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Պիպետկա COE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Թագ Հէմ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Մեդտեխսերվի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84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Թագ Հէմ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6666,6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6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Ախտորոշիչ ստրիպ 11 պարամետր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Մեդիտեք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  <w:t>Վիոլա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Մեդտեխսերվի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84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իոլա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6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7: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Առարկայական ապակի  N 50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Թագ Հէմ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Մեդտեխսերվի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Մեդիտեք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  <w:t>Մարգ-ֆարմացիա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Լեյկոլաեք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84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Մեդտեխսերվի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4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8: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Ավտոմատ պիպետկա ծայրադիր կապույտ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Վիոլա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Ֆարմեգու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Մեդիտեք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  <w:t>Մարգ-ֆարմացիա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84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Ֆարմեգուս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745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9: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Փորձանոթ կենտրոնախուզակի չափանիշ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Ֆարմեգու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Թագ Հէմ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Մեդտեխսերվի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84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Ֆարմեգուս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9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0: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Շտատիվ /10տեղ/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Ֆարմեգու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Թագ Հէմ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84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Ֆարմեգուս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1: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Շտատիվ /20տեղ/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Ֆարմեգու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Թագ Հէմ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84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Ֆարմեգուս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2: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Շտատիվ /40տեղ/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Ֆարմեգու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Թագ Հէմ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84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Ֆարմեգուս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3: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Հեմոմետրիի պիպետկա 0.02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Ֆարմեգու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Թագ Հէմ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Մեդտեխսերվի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84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Ֆարմեգուս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4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5: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Պիպետկա 0.2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Թագ Հէմ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84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Թագ Հէմ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6: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Պիպետկա /աչքի կաթիլների համար/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Լեյկոալեք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84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Լեյկոալեք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5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7: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 Տանձիկ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Թագ Հէմ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Լեյկոալեք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ևոն և Լամարա Դեղատուն 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84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Թագ Հէմ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25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8: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 Հեմոմետր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Թագ Հէմ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Ֆարմեգու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84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Թագ Հէմ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3333,3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9: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 Պանչենկոյի սարք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Թագ Հէմ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Ֆարմեգու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եդտեխ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84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Ֆարմեգու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4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40: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 Ավտոմատ պիպետ 100-1000մկլ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Թագ Հէմ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Ֆարմեգու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եդտեխ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իոլա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եդիտեք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84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Վիոլա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3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41: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color w:val="000000"/>
          <w:sz w:val="20"/>
          <w:lang w:val="af-ZA"/>
        </w:rPr>
        <w:t xml:space="preserve"> Ավտոմատ պիպետ 10-100մկլ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Թագ Հէմ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Ֆարմեգու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եդտեխ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եդիտեք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84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Թագ Հէմ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333,3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42: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color w:val="000000"/>
          <w:sz w:val="20"/>
          <w:lang w:val="af-ZA"/>
        </w:rPr>
        <w:t xml:space="preserve"> Արյուն վերցնելու ռետինե ժապավեն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ևոն և Լամարա Դեղատուն 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Մարգ-ֆարմացիա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եդտեխ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84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Մարգ-ֆարմացիա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2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43: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color w:val="000000"/>
          <w:sz w:val="20"/>
          <w:lang w:val="af-ZA"/>
        </w:rPr>
        <w:t xml:space="preserve"> Գորյաևի խցիկ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Թագ Հէմ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Վիոլա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եդիտեք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84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Թագ Հէմ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333,3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2"/>
          <w:lang w:val="af-ZA"/>
        </w:rPr>
        <w:t>“</w:t>
      </w:r>
      <w:r>
        <w:rPr>
          <w:rFonts w:cs="Sylfaen" w:ascii="Sylfaen" w:hAnsi="Sylfaen"/>
          <w:sz w:val="22"/>
          <w:lang w:val="af-ZA"/>
        </w:rPr>
        <w:t>Գնումների մասին” ՀՀ օրենքի 10-րդ հոդվածի 4-րդ կետի համաձայն` անգործության ժամկետ</w:t>
      </w:r>
      <w:r>
        <w:rPr>
          <w:rFonts w:cs="Sylfaen" w:ascii="Sylfaen" w:hAnsi="Sylfaen"/>
          <w:sz w:val="22"/>
          <w:lang w:val="hy-AM"/>
        </w:rPr>
        <w:t xml:space="preserve"> 5 օրացույցային օր է</w:t>
      </w:r>
      <w:r>
        <w:rPr>
          <w:rFonts w:cs="Sylfaen" w:ascii="Sylfaen" w:hAnsi="Sylfaen"/>
          <w:sz w:val="22"/>
          <w:lang w:val="af-ZA"/>
        </w:rPr>
        <w:t xml:space="preserve"> սահմանվում</w:t>
      </w:r>
      <w:r>
        <w:rPr>
          <w:rFonts w:cs="Sylfaen" w:ascii="Sylfaen" w:hAnsi="Sylfaen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2"/>
          <w:u w:val="single"/>
          <w:lang w:val="af-ZA"/>
        </w:rPr>
        <w:t>ՆԱԱԿ-ԳՀ</w:t>
      </w:r>
      <w:r>
        <w:rPr>
          <w:rFonts w:cs="Sylfaen" w:ascii="Sylfaen" w:hAnsi="Sylfaen"/>
          <w:sz w:val="22"/>
          <w:u w:val="single"/>
          <w:lang w:val="hy-AM"/>
        </w:rPr>
        <w:t>ԱՊՁԲ</w:t>
      </w:r>
      <w:r>
        <w:rPr>
          <w:rFonts w:cs="Sylfaen" w:ascii="Sylfaen" w:hAnsi="Sylfaen"/>
          <w:sz w:val="22"/>
          <w:u w:val="single"/>
          <w:lang w:val="af-ZA"/>
        </w:rPr>
        <w:t>-18/1</w:t>
      </w:r>
      <w:r>
        <w:rPr>
          <w:rFonts w:cs="Sylfaen" w:ascii="Sylfaen" w:hAnsi="Sylfaen"/>
          <w:sz w:val="22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2"/>
          <w:u w:val="single"/>
          <w:lang w:val="af-ZA"/>
        </w:rPr>
        <w:t xml:space="preserve"> Հասմիկ Գևորգյան </w:t>
      </w:r>
      <w:r>
        <w:rPr>
          <w:rFonts w:cs="Sylfaen" w:ascii="Sylfaen" w:hAnsi="Sylfaen"/>
          <w:sz w:val="22"/>
          <w:lang w:val="af-ZA"/>
        </w:rPr>
        <w:t>-ին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sz w:val="14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Հեռախոս՝ </w:t>
      </w:r>
      <w:r>
        <w:rPr>
          <w:rFonts w:cs="Sylfaen" w:ascii="Sylfaen" w:hAnsi="Sylfaen"/>
          <w:sz w:val="22"/>
          <w:u w:val="single"/>
          <w:lang w:val="af-ZA"/>
        </w:rPr>
        <w:t>077-91.91.57</w:t>
      </w:r>
      <w:r>
        <w:rPr>
          <w:rFonts w:cs="Arial Armenian" w:ascii="Sylfaen" w:hAnsi="Sylfaen"/>
          <w:sz w:val="22"/>
          <w:u w:val="single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Էլեկոտրանային փոստ՝</w:t>
      </w:r>
      <w:r>
        <w:rPr>
          <w:rFonts w:cs="Sylfaen" w:ascii="Sylfaen" w:hAnsi="Sylfaen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u w:val="single"/>
          <w:lang w:val="af-ZA"/>
        </w:rPr>
        <w:t>hasmik-20@mail.ru:</w:t>
      </w:r>
    </w:p>
    <w:p>
      <w:pPr>
        <w:pStyle w:val="32"/>
        <w:spacing w:lineRule="auto" w:line="276"/>
        <w:ind w:firstLine="709"/>
        <w:rPr>
          <w:rFonts w:ascii="Sylfaen" w:hAnsi="Sylfaen" w:cs="Sylfaen"/>
          <w:b w:val="false"/>
          <w:b w:val="false"/>
          <w:u w:val="none"/>
          <w:lang w:val="hy-AM"/>
        </w:rPr>
      </w:pPr>
      <w:r>
        <w:rPr>
          <w:rFonts w:cs="Sylfaen" w:ascii="Sylfaen" w:hAnsi="Sylfaen"/>
          <w:b w:val="false"/>
          <w:i w:val="false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lang w:val="hy-AM"/>
        </w:rPr>
        <w:t>Նոր Արաբկիր ԱԿ ՓԲԸ</w:t>
      </w:r>
    </w:p>
    <w:p>
      <w:pPr>
        <w:pStyle w:val="32"/>
        <w:spacing w:lineRule="auto" w:line="276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usH81</cp:lastModifiedBy>
  <cp:lastPrinted>2017-07-08T17:28:00Z</cp:lastPrinted>
  <dcterms:modified xsi:type="dcterms:W3CDTF">2017-12-06T20:13:00Z</dcterms:modified>
  <cp:revision>20</cp:revision>
  <dc:subject/>
  <dc:title>                                        Ð²Úî²ð²ðàôÂÚàôÜ ´²ò  ÀÜÂ²ò²Î²ðàì  ÜàôØ   Î²î²ðºÈàô  Ø²êÆÜ</dc:title>
</cp:coreProperties>
</file>